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28"/>
          <w:szCs w:val="28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657860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МЕ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ВЕР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декабря 2020 года                                                                               № 207-па</w:t>
      </w:r>
    </w:p>
    <w:p>
      <w:pPr>
        <w:pStyle w:val="Normal"/>
        <w:jc w:val="center"/>
        <w:rPr/>
      </w:pPr>
      <w:r>
        <w:rPr>
          <w:sz w:val="28"/>
          <w:szCs w:val="28"/>
        </w:rPr>
        <w:t>пгт. Раме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Рамешковского района от 15.12.2016 г. № 244-па «Об утверждении Порядка подготовки и ведения Документа планирования перевозок пассажиров и багажа автомобильным транспортом по муниципальным маршрутам регулярных перевозок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окумента планирования регулярных перевозок автомобильным транспортом в муниципальном образовании «Рамешковский район» Тверской области»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</w:t>
        <w:tab/>
        <w:tab/>
        <w:tab/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. 15 Федерального закона от 06.10.2003 г. № 131-ФЗ «Об общих принципах организации местного самоуправления в Российской Федерации», Федерального закона от 13.07.2015 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>
          <w:rFonts w:cs="PT Serif;Times New Roman" w:ascii="PT Serif;Times New Roman" w:hAnsi="PT Serif;Times New Roman"/>
          <w:color w:val="22272F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>Закона Тверской области от 04.02.2016 г. №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8-ЗО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Об отдельных вопросах организации регулярных перевозок пассажиров и багажа автомобильным транспортом в Тверской области</w:t>
      </w:r>
      <w:r>
        <w:rPr>
          <w:sz w:val="28"/>
          <w:szCs w:val="28"/>
        </w:rPr>
        <w:t>»</w:t>
      </w:r>
      <w:r>
        <w:rPr>
          <w:sz w:val="28"/>
          <w:szCs w:val="28"/>
        </w:rPr>
        <w:t>, в целях удовлетворения потребностей населения Рамешковского района в пассажирских перевозках и оптимизации работы транспортного комплекса Рамешковского района Тверской области,</w:t>
      </w:r>
      <w:r>
        <w:rPr>
          <w:rFonts w:cs="PT Serif;Times New Roman" w:ascii="PT Serif;Times New Roman" w:hAnsi="PT Serif;Times New Roman"/>
          <w:color w:val="22272F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>в соответстви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с</w:t>
      </w:r>
      <w:r>
        <w:rPr>
          <w:rFonts w:cs="PT Serif;Times New Roman" w:ascii="PT Serif;Times New Roman" w:hAnsi="PT Serif;Times New Roman"/>
          <w:color w:val="22272F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>постановлением Правительства Тверской области от 10.03. 2016 г. №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96-пп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Об утверждении Порядка подготовки документа планирования регулярных перевозок пассажиров и багажа автомобильным транспортом по межмуниципальным маршрутам регулярных перевозок в Тверской области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администрация Рамешковского района постановляет: 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Изложить приложение 2 </w:t>
      </w:r>
      <w:r>
        <w:rPr>
          <w:bCs/>
          <w:sz w:val="28"/>
          <w:szCs w:val="28"/>
        </w:rPr>
        <w:t xml:space="preserve">к постановлению администрации Рамешковского района от 15.12.2016 г. №244-па «Об утверждении Порядка подготовки и ведения Документа планирования перевозок пассажиров и багажа автомобильным транспортом по муниципальным маршрутам регулярных перевозок и Документа планирования регулярных перевозок автомобильным транспортом в муниципальном образовании «Рамешковский район» Тверской области» </w:t>
      </w:r>
      <w:r>
        <w:rPr>
          <w:sz w:val="28"/>
          <w:szCs w:val="28"/>
        </w:rPr>
        <w:t xml:space="preserve"> в новой редакции в соответствии с приложением к настоящему постановлению.</w:t>
      </w:r>
    </w:p>
    <w:p>
      <w:pPr>
        <w:pStyle w:val="Normal"/>
        <w:autoSpaceDE w:val="false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постановления возложить на заведующего отделом ЖКХ и дорожного хозяйства администрации района Е.А. Туктина.</w:t>
      </w:r>
    </w:p>
    <w:p>
      <w:pPr>
        <w:pStyle w:val="Normal"/>
        <w:widowControl w:val="false"/>
        <w:autoSpaceDE w:val="false"/>
        <w:ind w:right="-142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Глава  Рамешковского района</w:t>
        <w:tab/>
        <w:tab/>
        <w:tab/>
        <w:tab/>
        <w:tab/>
        <w:t xml:space="preserve">       А.А. Пилю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54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меш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2.2020  № 207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звития регулярных перевоз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униципальных маршрутах автомобильным транспор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амешковского района на 2021 -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«Виды регулярных перевозок по муниципальным маршрута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34"/>
        <w:gridCol w:w="2338"/>
        <w:gridCol w:w="1986"/>
        <w:gridCol w:w="14"/>
        <w:gridCol w:w="2346"/>
        <w:gridCol w:w="1804"/>
      </w:tblGrid>
      <w:tr>
        <w:trPr>
          <w:trHeight w:val="11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и наименование муниципального маршрут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вид регулярных перевозок на муниципальном маршрут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вид регулярных перевозок на муниципальном маршрут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зменения вида регулярных перевозок</w:t>
            </w:r>
          </w:p>
        </w:tc>
      </w:tr>
      <w:tr>
        <w:trPr>
          <w:trHeight w:val="4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   «Рамешки-Погорелец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</w:tr>
      <w:tr>
        <w:trPr>
          <w:trHeight w:val="4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  «Рамешки-Диево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</w:tr>
      <w:tr>
        <w:trPr>
          <w:trHeight w:val="5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   «Рамешки-Иваньково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</w:tr>
      <w:tr>
        <w:trPr>
          <w:trHeight w:val="7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  «Рамешки-Ивановское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</w:tr>
      <w:tr>
        <w:trPr>
          <w:trHeight w:val="6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  Рамешки-Крутец-Диев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</w:tr>
      <w:tr>
        <w:trPr>
          <w:trHeight w:val="6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 Рамешки-Устюги-Ивановско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</w:tr>
      <w:tr>
        <w:trPr>
          <w:trHeight w:val="6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 «Рамешки- Медведиха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</w:tr>
      <w:tr>
        <w:trPr>
          <w:trHeight w:val="241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 «Рамешки - Рамень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</w:tr>
      <w:tr>
        <w:trPr>
          <w:trHeight w:val="56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улируемым тариф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«План изменения муниципальных маршру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30"/>
        <w:gridCol w:w="2889"/>
        <w:gridCol w:w="2268"/>
        <w:gridCol w:w="1625"/>
        <w:gridCol w:w="1828"/>
      </w:tblGrid>
      <w:tr>
        <w:trPr>
          <w:trHeight w:val="10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и наименование муниципального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зменения муниципального маршрута (установление, изменение, отмен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змен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зменения</w:t>
            </w:r>
          </w:p>
        </w:tc>
      </w:tr>
      <w:tr>
        <w:trPr>
          <w:trHeight w:val="2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  «Рамешки-Погорел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  «Рамешки-Дие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мешки-Иваньк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мешки-Ивано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5 «Рамешки-Крутец-Дие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 «Рамешки-Устюги-Ивано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 «Рамешки- Медведи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 «Рамешки - Рамен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«План-график заключения муниципальных контра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работ, связанных с осуществлением регулярных перевозок по регулируемым тариф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7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37"/>
        <w:gridCol w:w="525"/>
        <w:gridCol w:w="2550"/>
        <w:gridCol w:w="2693"/>
        <w:gridCol w:w="340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и наименование муниципального маршру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проведения закупки рабо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оответств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 Федеральным закон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№ </w:t>
            </w:r>
            <w:r>
              <w:rPr>
                <w:b/>
                <w:sz w:val="22"/>
                <w:szCs w:val="22"/>
              </w:rPr>
              <w:t>44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начала действия муници-пального контрак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  «Рамешки-Погореле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й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  «Рамешки-Дие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й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мешки-Иваньк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й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мешки-Иван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  «Рамешки-Крутец-  Дие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й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</w:tr>
      <w:tr>
        <w:trPr>
          <w:trHeight w:val="5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  «Рамешки-Устюги-Иван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</w:tr>
      <w:tr>
        <w:trPr>
          <w:trHeight w:val="5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 «Рамешки- Медведих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</w:tr>
      <w:tr>
        <w:trPr>
          <w:trHeight w:val="5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 «Рамешки - Рамен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«План проведения иных мероприятий, направле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а обеспечение транспортного обслуживания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0"/>
        <w:gridCol w:w="2692"/>
        <w:gridCol w:w="1800"/>
        <w:gridCol w:w="2160"/>
        <w:gridCol w:w="175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и наименование муниципального маршру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 мероприят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  «Рамешки-Погореле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  «Рамешки-Дие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мешки-Иваньк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мешки-Ивановск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   «Рамешки-Крутец-Дие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   «Рамешки-Устюги-Ивановск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 «Рамешки- Медведих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 «Рамешки - Рамен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cs="Arial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9:11:00Z</dcterms:created>
  <dc:creator>Admin</dc:creator>
  <dc:description/>
  <cp:keywords/>
  <dc:language>en-US</dc:language>
  <cp:lastModifiedBy>Наталья</cp:lastModifiedBy>
  <cp:lastPrinted>2017-06-30T16:38:00Z</cp:lastPrinted>
  <dcterms:modified xsi:type="dcterms:W3CDTF">2021-03-17T19:11:00Z</dcterms:modified>
  <cp:revision>3</cp:revision>
  <dc:subject/>
  <dc:title>Администрация Токаревского района</dc:title>
</cp:coreProperties>
</file>